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b/>
          <w:color w:val="000000"/>
          <w:sz w:val="22"/>
          <w:szCs w:val="22"/>
          <w:u w:val="single"/>
          <w:shd w:fill="FFFFFF" w:val="clear"/>
          <w:lang w:val="uk-UA"/>
        </w:rPr>
        <w:t>Проекти рішень щодо кожного з питань, включених до проекту порядку денного: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b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Обрання Голови та Секретаря Зборів, обрання Лічильної комісії Товариств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ти: Головою Зборів – Козака Володимира Володимировича та секретаря Зборів – Козака Ігоря Володимировича. Визначити лічильну комісію у складі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лічильної комісії – Білецький Дмитро Юрійович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лен лічильної комісії – Куликова Людмила Володимирів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>Членам Лічильної комісії запропоновано приступити до виконання своїх обов’язків. Голові та секретарю Зборів запропоновано приступити до виконання своїх обов’язк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/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uk-UA"/>
        </w:rPr>
        <w:t xml:space="preserve">2. Затвердження регламенту роботи Загальних зборів Товариства. </w:t>
      </w:r>
      <w:r>
        <w:rPr>
          <w:b/>
          <w:sz w:val="22"/>
          <w:szCs w:val="22"/>
          <w:lang w:val="uk-UA" w:eastAsia="ar-SA"/>
        </w:rPr>
        <w:t>Затвердження порядку та способу засвідчення бюлетенів для голосування на загальних зборах акціонерів</w:t>
      </w:r>
      <w:r>
        <w:rPr>
          <w:b/>
          <w:color w:val="000000"/>
          <w:sz w:val="22"/>
          <w:szCs w:val="22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/>
        </w:rPr>
        <w:t xml:space="preserve">Затвердити </w:t>
      </w:r>
      <w:r>
        <w:rPr>
          <w:bCs/>
          <w:sz w:val="22"/>
          <w:szCs w:val="22"/>
          <w:lang w:val="uk-UA"/>
        </w:rPr>
        <w:t>наступний регламент Зборів: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иступаючі з питань порядку денного - до 10 хв.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иступи – до 3 хв.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апитання – до 2 хв.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апитання подавати в письмовій формі під час розгляду питання порядку денного, по якому виникло запитання. В запитанні вказувати ПІБ, кількість голосів та адресу акціонера, а у випадку надання запитання представником акціонера – до вищеперерахованої інформації додавати копію доручення.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ідповіді на запитання – до 3 хв.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одна особа по одному питанню виступає тільки 1 раз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голосування на зборах проводиться за принципом: 1 акція – 1 голос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сі зауваження, які потрібно вносити до протоколу, подавати під час зборів в письмовій формі з зазначенням ПІБ, кількості голосів та адреси акціонера, а у випадку зауважень представником акціонера – до вищеперерахованої інформації додавати копію доручення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/>
        </w:rPr>
        <w:t>- з усіх питань прядку денного проводити голосування бюлетенями. Бюлетень для голосування</w:t>
      </w:r>
      <w:r>
        <w:rPr>
          <w:bCs/>
          <w:sz w:val="22"/>
          <w:szCs w:val="22"/>
          <w:lang w:val="uk-UA"/>
        </w:rPr>
        <w:t xml:space="preserve"> після його здачі акціонером лічильній комісії,засвідчується в нижній частині бюлетеня підписом Голови лічильної комісії, із зазначенням прізвища та ініціалів Голови лічильної комісії.</w:t>
      </w:r>
      <w:r>
        <w:rPr>
          <w:sz w:val="22"/>
          <w:szCs w:val="22"/>
          <w:lang w:val="uk-UA"/>
        </w:rPr>
        <w:t xml:space="preserve"> У разі недійсності бюлетеня про це на ньому робиться відмітка із зазначенням підстав недійсності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 усіх питань порядку денного проводиться голосування із розрахунку одна проста іменна акція – один голос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бори провести без перерв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 Про  прийняття рішення щодо отримання кредиту в ПАТ "МАРФІН БАНК" (код ЄДРПОУ 21850966, надалі – «Банк»), на умовах, узгоджених з Банком та вирішення питань щодо забезпечення кредитних зобов’язань (в тому числі, щодо звернення до третіх осіб з відповідними клопотаннями).</w:t>
      </w:r>
    </w:p>
    <w:p>
      <w:pPr>
        <w:pStyle w:val="TextBodyIndent"/>
        <w:rPr>
          <w:color w:val="000000"/>
          <w:szCs w:val="22"/>
        </w:rPr>
      </w:pPr>
      <w:r>
        <w:rPr>
          <w:szCs w:val="22"/>
        </w:rPr>
        <w:t>З</w:t>
      </w:r>
      <w:r>
        <w:rPr>
          <w:color w:val="000000"/>
          <w:szCs w:val="22"/>
        </w:rPr>
        <w:t xml:space="preserve">вернутися </w:t>
      </w:r>
      <w:r>
        <w:rPr>
          <w:szCs w:val="22"/>
        </w:rPr>
        <w:t xml:space="preserve">до ПУБЛІЧНОГО АКЦІОНЕРНОГО ТОВАРИСТВА “МАРФІН БАНК” (місцезнаходження: м. Іллічівськ, вул. Леніна 28, ідентифікаційний код юридичної особи - 21650966, надалі – “Банк”) </w:t>
      </w:r>
      <w:r>
        <w:rPr>
          <w:color w:val="000000"/>
          <w:szCs w:val="22"/>
        </w:rPr>
        <w:t xml:space="preserve">з відповідним клопотанням щодо отримання кредиту на наступних умовах: кредит </w:t>
      </w:r>
      <w:r>
        <w:rPr>
          <w:szCs w:val="22"/>
        </w:rPr>
        <w:t>у формі відновлюваній кредитній лінії на суму 1 200 000,00 (Один мільйон двісті тисяч) грн.; строком на  12 (дванадцять) місяців; зі сплатою відсоткової ставки в розмірі 18,7%  (Вісімнадцять цілих сім десятих процентів) річних за користування кредитними коштами та комісій в розмірі 1% річних разово за проведення розрахунків, що пов’язані з кредитуванням; кредитні кошти будуть спрямовані на поповнення обігових коштів підприємства; запитуваний графік погашення кредиту: обнуління  не менше 1 разу на 90 днів; в якості забезпечення за кредитом пропонується: депозит громадянина України Козака Ігоря Володимировича  у сумі 1 260 000,00 (Один мільйон двісті шістдесят тисяч) грн.; погашення кредиту та відсотків забезпечується виручкою від основної діяльності. Інші умови кредитування визначаються Сторонами у відповідному кредитному договорі</w:t>
      </w:r>
      <w:r>
        <w:rPr>
          <w:i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З метою належного забезпечення зобов’язань </w:t>
      </w:r>
      <w:r>
        <w:rPr>
          <w:sz w:val="22"/>
          <w:szCs w:val="22"/>
          <w:shd w:fill="FFFFFF" w:val="clear"/>
          <w:lang w:val="uk-UA"/>
        </w:rPr>
        <w:t>ПрАТ «КАРБОН»</w:t>
      </w:r>
      <w:r>
        <w:rPr>
          <w:sz w:val="22"/>
          <w:szCs w:val="22"/>
          <w:lang w:val="uk-UA"/>
        </w:rPr>
        <w:t xml:space="preserve"> перед </w:t>
      </w:r>
      <w:r>
        <w:rPr>
          <w:color w:val="000000"/>
          <w:sz w:val="22"/>
          <w:szCs w:val="22"/>
          <w:shd w:fill="FFFFFF" w:val="clear"/>
          <w:lang w:val="uk-UA"/>
        </w:rPr>
        <w:t xml:space="preserve">ПАТ «МАРФІН </w:t>
      </w:r>
      <w:r>
        <w:rPr>
          <w:sz w:val="22"/>
          <w:szCs w:val="22"/>
          <w:shd w:fill="FFFFFF" w:val="clear"/>
          <w:lang w:val="uk-UA"/>
        </w:rPr>
        <w:t>БАНК» (</w:t>
      </w:r>
      <w:r>
        <w:rPr>
          <w:sz w:val="22"/>
          <w:szCs w:val="22"/>
          <w:lang w:val="uk-UA"/>
        </w:rPr>
        <w:t>місцезнаходження: м. Іллічівськ, вул. Леніна 28, код ЄДРПОУ - 21650966, надалі – “Банк”</w:t>
      </w:r>
      <w:r>
        <w:rPr>
          <w:sz w:val="22"/>
          <w:szCs w:val="22"/>
          <w:shd w:fill="FFFFFF" w:val="clear"/>
          <w:lang w:val="uk-UA"/>
        </w:rPr>
        <w:t xml:space="preserve">) </w:t>
      </w:r>
      <w:r>
        <w:rPr>
          <w:color w:val="000000"/>
          <w:sz w:val="22"/>
          <w:szCs w:val="22"/>
          <w:shd w:fill="FFFFFF" w:val="clear"/>
          <w:lang w:val="uk-UA"/>
        </w:rPr>
        <w:t>за Кредитним договором</w:t>
      </w:r>
      <w:r>
        <w:rPr>
          <w:sz w:val="22"/>
          <w:szCs w:val="22"/>
          <w:lang w:val="uk-UA"/>
        </w:rPr>
        <w:t>, звернутись:</w:t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до громадянина України Козака Ігоря Володимировича</w:t>
      </w:r>
      <w:r>
        <w:rPr>
          <w:color w:val="000000"/>
          <w:sz w:val="22"/>
          <w:szCs w:val="22"/>
          <w:lang w:val="uk-UA"/>
        </w:rPr>
        <w:t xml:space="preserve"> (паспорт серії КО №139885, виданий 07.07.2000 р., Октябрським РВ ПМУ УМВС України в Полтавській області, реєстраційний номер облікової картки платника податків з державного реєстру фізичних осіб-платників податків 2430512119</w:t>
      </w:r>
      <w:r>
        <w:rPr>
          <w:sz w:val="22"/>
          <w:szCs w:val="22"/>
          <w:lang w:val="uk-UA"/>
        </w:rPr>
        <w:t xml:space="preserve">, який зареєстрований за адресою: м. Полтава, вул. Жовтнева, буд. 32, кв. 14) </w:t>
      </w:r>
      <w:r>
        <w:rPr>
          <w:spacing w:val="-2"/>
          <w:sz w:val="22"/>
          <w:szCs w:val="22"/>
          <w:lang w:val="uk-UA"/>
        </w:rPr>
        <w:t>з клопотанням надати в заставу,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uk-UA"/>
        </w:rPr>
        <w:t xml:space="preserve"> якості забезпечення за кредитом, депозит у сумі 1 260 000,00 (Один мільйон двісті шістдесят тисяч) грн.</w:t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uk-UA"/>
        </w:rPr>
        <w:t>. Про надання повноважень директору Товариства на укладення та підписання договорів кредитування, договорів застави (укладених, з метою забезпечення власних зобов’язань Товариства перед Банком) з  ПАТ «МАРФІН БАНК», на самостійне визначення умов договорів, що не визначені у рішеннях Загальних зборів акціонерів по питаннях цього порядку денного та підписання інших документів, необхідних для отримання кредиту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дати директору Товариства Козаку Ігорю Володимировичу (паспорт серії КО № 139885, виданий 07.07.2000 р. Октябрським РВ ПМУ УМВС України в Полтавській області, реєстраційний номер облікової картки платника податків - 2430512119, який зареєстрований за адресою: м. Полтава, вул. Жовтнева, 32, кв.14), що діє на підставі Статуту Товариства, повноваження  укласти  та підписати від імені Товариства з ПАТ «МАРФІН БАНК» договір кредиту, надати повноваження самостійно визначити умови договорів</w:t>
      </w:r>
      <w:r>
        <w:rPr>
          <w:rStyle w:val="Appleconvertedspace"/>
          <w:lang w:val="uk-UA"/>
        </w:rPr>
        <w:t> </w:t>
      </w:r>
      <w:r>
        <w:rPr>
          <w:rFonts w:cs="Times New Roman" w:ascii="Times New Roman" w:hAnsi="Times New Roman"/>
          <w:lang w:val="uk-UA"/>
        </w:rPr>
        <w:t>(додаткових угод), що не визначені у</w:t>
      </w:r>
      <w:r>
        <w:rPr>
          <w:rFonts w:cs="Times New Roman" w:ascii="Times New Roman" w:hAnsi="Times New Roman"/>
          <w:color w:val="000000"/>
          <w:lang w:val="uk-UA"/>
        </w:rPr>
        <w:t xml:space="preserve"> рішеннях Загальних зборів акціонерів по питаннях порядку денного цих Загальних зборів акціонерів та підписати інші документи, необхідні для укладення договору кредит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5. </w:t>
      </w:r>
      <w:r>
        <w:rPr>
          <w:b/>
          <w:color w:val="000000"/>
          <w:sz w:val="22"/>
          <w:szCs w:val="22"/>
          <w:lang w:val="uk-UA"/>
        </w:rPr>
        <w:t xml:space="preserve">Про відчуження частки ПрАТ </w:t>
      </w:r>
      <w:r>
        <w:rPr>
          <w:b/>
          <w:sz w:val="22"/>
          <w:szCs w:val="22"/>
          <w:lang w:val="uk-UA"/>
        </w:rPr>
        <w:t>"</w:t>
      </w:r>
      <w:r>
        <w:rPr>
          <w:b/>
          <w:color w:val="000000"/>
          <w:sz w:val="22"/>
          <w:szCs w:val="22"/>
          <w:lang w:val="uk-UA"/>
        </w:rPr>
        <w:t>КАРБОН</w:t>
      </w:r>
      <w:r>
        <w:rPr>
          <w:b/>
          <w:sz w:val="22"/>
          <w:szCs w:val="22"/>
          <w:lang w:val="uk-UA"/>
        </w:rPr>
        <w:t xml:space="preserve">" </w:t>
      </w:r>
      <w:r>
        <w:rPr>
          <w:b/>
          <w:color w:val="000000"/>
          <w:sz w:val="22"/>
          <w:szCs w:val="22"/>
          <w:lang w:val="uk-UA"/>
        </w:rPr>
        <w:t xml:space="preserve">в статутному капіталі ТОВ </w:t>
      </w:r>
      <w:r>
        <w:rPr>
          <w:b/>
          <w:sz w:val="22"/>
          <w:szCs w:val="22"/>
          <w:lang w:val="uk-UA"/>
        </w:rPr>
        <w:t>"НАДРА-ІНВЕСТ"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(код ЄДРПОУ 31249008) </w:t>
      </w:r>
      <w:r>
        <w:rPr>
          <w:b/>
          <w:color w:val="000000"/>
          <w:sz w:val="22"/>
          <w:szCs w:val="22"/>
          <w:lang w:val="uk-UA"/>
        </w:rPr>
        <w:t xml:space="preserve">шляхом укладення договорів купівлі-продажу. Погодження </w:t>
      </w:r>
      <w:r>
        <w:rPr>
          <w:b/>
          <w:sz w:val="22"/>
          <w:szCs w:val="22"/>
          <w:lang w:val="uk-UA"/>
        </w:rPr>
        <w:t>правочинів, щодо вчинення яких є заінтересованість.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  <w:lang w:val="uk-UA"/>
        </w:rPr>
        <w:t xml:space="preserve">Відчужити фактично сплачену (сформовану) частку в статутному капіталі ТОВ «Надра-Інвест», </w:t>
      </w:r>
      <w:r>
        <w:rPr>
          <w:sz w:val="22"/>
          <w:szCs w:val="22"/>
          <w:lang w:val="uk-UA"/>
        </w:rPr>
        <w:t>що належить ПрАТ «Карбон», шляхом укладення: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  <w:lang w:val="uk-UA"/>
        </w:rPr>
        <w:t xml:space="preserve">- договору купівлі-продажу частини частки в статутному капіталі між ПрАТ «Карбон» та Козаком Ігорем Володимировичем, предметом якого є відчуження частини частки в статутному капіталі ТОВ «Надра-Інвест» в розмірі </w:t>
      </w:r>
      <w:r>
        <w:rPr>
          <w:sz w:val="22"/>
          <w:szCs w:val="22"/>
          <w:shd w:fill="FFFFFF" w:val="clear"/>
          <w:lang w:val="uk-UA" w:eastAsia="uk-UA"/>
        </w:rPr>
        <w:t>47.45%, що становить 474 500,00 грн.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shd w:fill="FFFFFF" w:val="clear"/>
          <w:lang w:val="uk-UA" w:eastAsia="uk-UA"/>
        </w:rPr>
        <w:t xml:space="preserve">- </w:t>
      </w:r>
      <w:r>
        <w:rPr>
          <w:bCs/>
          <w:sz w:val="22"/>
          <w:szCs w:val="22"/>
          <w:lang w:val="uk-UA"/>
        </w:rPr>
        <w:t xml:space="preserve">договору купівлі-продажу частини частки в статутному капіталі між ПрАТ «Карбон» та Козаком Володимиром Володимировичем, предметом якого є відчуження частини частки в статутному капіталі ТОВ «Надра-Інвест» в розмірі </w:t>
      </w:r>
      <w:r>
        <w:rPr>
          <w:sz w:val="22"/>
          <w:szCs w:val="22"/>
          <w:shd w:fill="FFFFFF" w:val="clear"/>
          <w:lang w:val="uk-UA" w:eastAsia="uk-UA"/>
        </w:rPr>
        <w:t>44.6%, що становить 446 000,00 грн.;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uk-UA"/>
        </w:rPr>
      </w:pPr>
      <w:r>
        <w:rPr>
          <w:sz w:val="22"/>
          <w:szCs w:val="22"/>
          <w:shd w:fill="FFFFFF" w:val="clear"/>
          <w:lang w:val="uk-UA" w:eastAsia="uk-UA"/>
        </w:rPr>
        <w:t xml:space="preserve">- </w:t>
      </w:r>
      <w:r>
        <w:rPr>
          <w:bCs/>
          <w:sz w:val="22"/>
          <w:szCs w:val="22"/>
          <w:lang w:val="uk-UA"/>
        </w:rPr>
        <w:t xml:space="preserve">договору купівлі-продажу частини частки в статутному капіталі між ПрАТ «Карбон» та Білецьким Дмитром Юрійовичем, предметом якого є відчуження частини частки в статутному капіталі ТОВ «Надра-Інвест» в розмірі </w:t>
      </w:r>
      <w:r>
        <w:rPr>
          <w:sz w:val="22"/>
          <w:szCs w:val="22"/>
          <w:shd w:fill="FFFFFF" w:val="clear"/>
          <w:lang w:val="uk-UA" w:eastAsia="uk-UA"/>
        </w:rPr>
        <w:t>2,95%, що становить 29 500,00 грн.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Погодити вищезазначені правочини, щодо вчинення яких є заінтересованість.</w:t>
      </w:r>
    </w:p>
    <w:p>
      <w:pPr>
        <w:pStyle w:val="Normal"/>
        <w:tabs>
          <w:tab w:val="clear" w:pos="708"/>
          <w:tab w:val="right" w:pos="10658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10658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 Про вихід ПрАТ "КАРБОН" зі складу учасників ТОВ "НАДРА-ІНВЕСТ" (код ЄДРПОУ 31249008).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Вийти зі складу учасників </w:t>
      </w:r>
      <w:r>
        <w:rPr>
          <w:bCs/>
          <w:sz w:val="22"/>
          <w:szCs w:val="22"/>
          <w:lang w:val="uk-UA"/>
        </w:rPr>
        <w:t>ТОВ «Надра-Інвест».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. Про надання повноважень на виконання рішення Загальних зборів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Уповноважити директора ПрАТ «Карбон» Козака Ігоря Володимировича (зареєстрований за адресою: м. Полтава, вул. Жовтнева, 32, кв.14, паспорт: серія КО № 139885 виданий 07.07.2000 р. Октябрським РВ ПМУ УМВС України в Полтавській області, код 2430512119), з правом передоручення шляхом видачі довіреності, визначити умови договорів купівлі-продажу, підписати договори купівлі-продажу частини частки</w:t>
      </w:r>
      <w:r>
        <w:rPr>
          <w:bCs/>
          <w:sz w:val="22"/>
          <w:szCs w:val="22"/>
          <w:lang w:val="uk-UA"/>
        </w:rPr>
        <w:t xml:space="preserve"> в статутному капіталі ТОВ «Надра-Інвест»</w:t>
      </w:r>
      <w:r>
        <w:rPr>
          <w:sz w:val="22"/>
          <w:szCs w:val="22"/>
          <w:lang w:val="uk-UA"/>
        </w:rPr>
        <w:t xml:space="preserve">, прийняти участь у загальних зборах ТОВ «Надра-Інвест» - </w:t>
      </w:r>
      <w:r>
        <w:rPr>
          <w:spacing w:val="-4"/>
          <w:sz w:val="22"/>
          <w:szCs w:val="22"/>
          <w:lang w:val="uk-UA"/>
        </w:rPr>
        <w:t>код ЄДРПОУ 31249008</w:t>
      </w:r>
      <w:r>
        <w:rPr>
          <w:sz w:val="22"/>
          <w:szCs w:val="22"/>
          <w:lang w:val="uk-UA"/>
        </w:rPr>
        <w:t xml:space="preserve"> в якості представника від ПрАТ «Карбон», підписати протокол Загальних зборів учасників ТОВ «Надра-Інвест» та інші необхідні документ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 Про делегування представника ПрАТ "КАРБОН" на Загальні збори учасників Товарист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легувати на необмежений строк Козака Ігоря Володимировича, який зареєстрований за адресою: м. Полтава, вул. Жовтнева, 32, кв.14, паспорт: серія КО № 139885 виданий 07.07.2000 р. Октябрським РВ ПМУ УМВС України в Полтавській області, код 2430512119, на Загальні збори учасників Товариств, в яких одним із учасників є ПрАТ «Карбон», надавши всіх необхідних повноважень для виконання цього рішення. При цьому уповноважити голосувати від імені та в інтересах ПрАТ «Карбон» на власний розсуд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uk-UA"/>
        </w:rPr>
        <w:t xml:space="preserve">9. </w:t>
      </w:r>
      <w:r>
        <w:rPr>
          <w:b/>
          <w:sz w:val="22"/>
          <w:szCs w:val="22"/>
          <w:lang w:val="uk-UA"/>
        </w:rPr>
        <w:t>Прийняття рішення про визначення уповноважених осіб, яким надаються  повноваження: стосовно здійснення персонального повідомлення акціонерів щодо прийнятих Загальними Зборами акціонерів рішень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повноважити директора ПрАТ «КАРБОН» Козака Ігоря Володимировича персонально повідомити акціонерів щодо прийнятих Загальними Зборами акціонерів рішень.</w:t>
      </w:r>
    </w:p>
    <w:sectPr>
      <w:type w:val="nextPage"/>
      <w:pgSz w:w="11906" w:h="16838"/>
      <w:pgMar w:left="79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Lucida Sans Unicode" w:cs="Times New Roman"/>
      <w:kern w:val="2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widowControl w:val="false"/>
      <w:suppressAutoHyphens w:val="true"/>
      <w:ind w:firstLine="360"/>
      <w:jc w:val="both"/>
    </w:pPr>
    <w:rPr>
      <w:rFonts w:eastAsia="Lucida Sans Unicode"/>
      <w:kern w:val="2"/>
      <w:sz w:val="22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6:00Z</dcterms:created>
  <dc:creator>Андрей</dc:creator>
  <dc:description/>
  <cp:keywords/>
  <dc:language>en-US</dc:language>
  <cp:lastModifiedBy>Андрей</cp:lastModifiedBy>
  <dcterms:modified xsi:type="dcterms:W3CDTF">2017-05-15T05:38:00Z</dcterms:modified>
  <cp:revision>9</cp:revision>
  <dc:subject/>
  <dc:title/>
</cp:coreProperties>
</file>