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а інформація по позачерговим Загальним зборам акціонерів ПрАТ "КАРБОН", що відбудуться 12 жовтня 2021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2021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1-10-11T04:17:00Z</dcterms:modified>
  <cp:revision>11</cp:revision>
  <dc:subject/>
  <dc:title/>
</cp:coreProperties>
</file>