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а інформація по черговим (річним) Загальним зборам акціонерів ПрАТ "КАРБОН", що відбудуться 27 квітня 2021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4.2021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ату склада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sz w:val="24"/>
          <w:szCs w:val="24"/>
          <w:shd w:fill="DFE2E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а кількість акцій - 100, голосуючих акцій -1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23:00Z</dcterms:created>
  <dc:creator>Андрей</dc:creator>
  <dc:description/>
  <cp:keywords/>
  <dc:language>en-US</dc:language>
  <cp:lastModifiedBy>Alex</cp:lastModifiedBy>
  <dcterms:modified xsi:type="dcterms:W3CDTF">2021-04-26T04:44:00Z</dcterms:modified>
  <cp:revision>9</cp:revision>
  <dc:subject/>
  <dc:title/>
</cp:coreProperties>
</file>