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ВАГИ АКЦІОНЕРІВ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ПрАТ «КАРБОН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(код ЄДРПОУ 24345005)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/>
      </w:pPr>
      <w:r>
        <w:rPr>
          <w:sz w:val="22"/>
          <w:szCs w:val="22"/>
          <w:lang w:val="uk-UA"/>
        </w:rPr>
        <w:t>ПрАТ «КАРБОН» повідомляє акціонерів про внесення змін до порядку денного чергових загальних зборів акціонерів, які оголошено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17.04.2015 р. о 12.00 за адресою: 62456 Харківська обл., Харківсь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р-н, смт. Буди, вул. Залізнична,1, 2 поверх, офіс ПрАТ «КАРБОН»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шляхом включення деяких нових питань: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firstLine="360"/>
        <w:jc w:val="both"/>
        <w:rPr/>
      </w:pPr>
      <w:r>
        <w:rPr>
          <w:sz w:val="22"/>
          <w:szCs w:val="22"/>
          <w:lang w:val="uk-UA"/>
        </w:rPr>
        <w:t>9) Про вихід ПрАТ «КАРБОН» зі складу учасників ТОВ «Т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«Зміївський»(Код ЄДРПОУ 32032583)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firstLine="360"/>
        <w:jc w:val="both"/>
        <w:rPr/>
      </w:pPr>
      <w:r>
        <w:rPr>
          <w:sz w:val="22"/>
          <w:szCs w:val="22"/>
          <w:lang w:val="uk-UA"/>
        </w:rPr>
        <w:t>10) Про уповноваження директора Товариства на підписання документів, пов’язаних із виходом ПрАТ «КАРБОН» зі складу учасник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ТОВ «ТД «Зміївський» (Код ЄДРПОУ 32032583)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) Внесення змін та доповнень до Статуту Товариства та затвердження нової редакції Статуту ПрАТ «КАРБОН».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firstLine="360"/>
        <w:jc w:val="both"/>
        <w:rPr/>
      </w:pPr>
      <w:r>
        <w:rPr>
          <w:sz w:val="22"/>
          <w:szCs w:val="22"/>
          <w:lang w:val="uk-UA"/>
        </w:rPr>
        <w:t>12) Про уповноваження Директора Товариства Кутьї О.А. на підписання змін та доповнень до Статуту Товариства та їх реєстрацію 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органах Державної влади.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матеріалами до річних Загальних зборів акціонерів ПрАТ «КАРБОН» можна ознайомитися за адресою: 62456 Харківська обл.,Харківський р-н, смт. Буди, вул. Залізнична,1, 2 поверх, офіс ПрАТ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КАРБОН».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>Повідомлення про проведення загальних зборів опубліковано угазеті «Бюлетень «Цінні папери України» № 42(4086) від 10.03.2015 р. Директор Кутья Олена Анатоліївна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/>
      </w:pPr>
      <w:r>
        <w:rPr>
          <w:color w:val="0000FF"/>
          <w:sz w:val="22"/>
          <w:szCs w:val="22"/>
        </w:rPr>
        <w:t>Доповнення до п</w:t>
      </w:r>
      <w:r>
        <w:rPr>
          <w:color w:val="0000FF"/>
          <w:sz w:val="22"/>
          <w:szCs w:val="22"/>
          <w:lang w:val="uk-UA"/>
        </w:rPr>
        <w:t>овідомлення про проведення загальних зборів опубліковано угазеті «Бюлетень «Цінні папери України» № 61(4105) від 06.04.2015 р. Директор Кутья Олена Анатоліївна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12" w:leader="none"/>
          <w:tab w:val="left" w:pos="7513" w:leader="none"/>
        </w:tabs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для довідок: 050-3236226, 057-7460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2:00Z</dcterms:created>
  <dc:creator>sheptuha</dc:creator>
  <dc:description/>
  <cp:keywords/>
  <dc:language>en-US</dc:language>
  <cp:lastModifiedBy>sheptuha</cp:lastModifiedBy>
  <dcterms:modified xsi:type="dcterms:W3CDTF">2015-04-08T08:00:00Z</dcterms:modified>
  <cp:revision>2</cp:revision>
  <dc:subject/>
  <dc:title/>
</cp:coreProperties>
</file>